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福祉のまちづくり支援事業報告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社会福祉法人　東松島市社会福祉協議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rPr/>
      </w:pPr>
      <w:r>
        <w:rPr/>
        <w:t>標記事業について下記のとおり報告いたします。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720"/>
      </w:tblGrid>
      <w:tr>
        <w:trPr>
          <w:trHeight w:val="912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支部名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支部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従来の行政区単位で申請の場合、地区名をカッコ内に記入して下さい。</w:t>
            </w:r>
          </w:p>
        </w:tc>
      </w:tr>
      <w:tr>
        <w:trPr>
          <w:trHeight w:val="912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申請者名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事 業 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参加対象者と人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実施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活動内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成果と課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のふりかえり</w:t>
            </w:r>
          </w:p>
          <w:p>
            <w:pPr>
              <w:pStyle w:val="Normal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れからの展開と反省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経費報告</w:t>
            </w:r>
          </w:p>
          <w:p>
            <w:pPr>
              <w:pStyle w:val="Normal"/>
              <w:ind w:left="385" w:hanging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補助金額以上の領収書の写し等添付</w:t>
            </w:r>
          </w:p>
          <w:p>
            <w:pPr>
              <w:pStyle w:val="Normal"/>
              <w:ind w:left="345" w:hanging="2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敬老事業は、市役所への報告書の添付でも可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その他の添付資料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次第・資料・写真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134" w:right="1134" w:gutter="0" w:header="454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37:00Z</dcterms:created>
  <dc:creator/>
  <dc:description/>
  <cp:keywords/>
  <dc:language>en-US</dc:language>
  <cp:lastModifiedBy> </cp:lastModifiedBy>
  <cp:lastPrinted>2021-05-28T11:43:00Z</cp:lastPrinted>
  <dcterms:modified xsi:type="dcterms:W3CDTF">2021-10-01T05:35:00Z</dcterms:modified>
  <cp:revision>7</cp:revision>
  <dc:subject/>
  <dc:title/>
</cp:coreProperties>
</file>